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eastAsia="zh-CN"/>
        </w:rPr>
        <w:t>度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安徽省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eastAsia="zh-CN"/>
        </w:rPr>
        <w:t>生态环境保护协会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先进工作者申报表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tbl>
      <w:tblPr>
        <w:tblW w:w="9960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311"/>
        <w:gridCol w:w="1695"/>
        <w:gridCol w:w="4276"/>
      </w:tblGrid>
      <w:tr>
        <w:trPr>
          <w:trHeight w:val="61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电  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邮  箱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职务职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为失信被执行人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是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否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</w:tr>
      <w:tr>
        <w:trPr>
          <w:trHeight w:val="4040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4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简历及主要业绩</w:t>
            </w:r>
          </w:p>
          <w:p>
            <w:pPr>
              <w:pStyle w:val="Normal"/>
              <w:spacing w:lineRule="exact" w:line="320"/>
              <w:ind w:right="1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选单位签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ind w:right="14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4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4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4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4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990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4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会审批意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ind w:right="14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4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4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4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4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提交材料清单：申报表；身份证复印件；主要业绩证明材料；其他证明材料。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44:00Z</dcterms:created>
  <dc:creator>微软用户</dc:creator>
  <dc:description/>
  <dc:language>en-US</dc:language>
  <cp:lastModifiedBy>Sherry</cp:lastModifiedBy>
  <dcterms:modified xsi:type="dcterms:W3CDTF">2023-11-27T06:35:39Z</dcterms:modified>
  <cp:revision>10</cp:revision>
  <dc:subject/>
  <dc:title>评选安徽省环保产业先进工作者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3C7E3FEB64F7BB0ECE7DDCD19538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